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MODULO DI ISCRIZIONE</w:t>
        <w:br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AMICI DEI MUSEI DI ROMA ONL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8922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>
          <w:trHeight w:val="2469" w:hRule="exact"/>
        </w:trPr>
        <w:tc>
          <w:tcPr>
            <w:tcW w:w="892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 le iscrizioni agli Amici dei Musei di Roma Onlus inviare questo modulo compilato e corredato della ricevuta del versamento della quota associativa a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ociazione Amici dei Musei di Roma Onlus</w:t>
              <w:br/>
              <w:t xml:space="preserve">Tel . +39 371 418 7487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amicimuseiroma@tiscali.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amicimuseidiroma.it</w:t>
              </w:r>
            </w:hyperlink>
          </w:p>
          <w:p>
            <w:pPr>
              <w:pStyle w:val="Normal"/>
              <w:spacing w:before="0" w:after="200"/>
              <w:ind w:right="-99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gnome  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me  ……………………………………………………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a/Piazza   ……………………………………………       n° 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p  ………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ttà  ……………………………………         Prov  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/fax   .……………………………………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    ………………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ma  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odalità di pagamento:</w:t>
      </w:r>
    </w:p>
    <w:p>
      <w:pPr>
        <w:pStyle w:val="NormaleWeb"/>
        <w:spacing w:lineRule="auto" w:line="276"/>
        <w:rPr>
          <w:color w:val="000000"/>
        </w:rPr>
      </w:pPr>
      <w:r>
        <w:rPr>
          <w:color w:val="000000"/>
        </w:rPr>
        <w:t xml:space="preserve">Socio sostenitore a partire da                            </w:t>
        <w:tab/>
        <w:t>€  160.00</w:t>
        <w:br/>
        <w:t>Socio ordinario                                                     </w:t>
        <w:tab/>
        <w:t xml:space="preserve"> €   70.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/c bancario  IBAN:  IT87 D030 6909 6061 0000 0125 382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Orario Segreteria: dal martedì al venerdì dalle 10.00 alle 13.0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l sottoscritto autorizza il trattamento dei propri dati personali, ai sensi del D. Lgs 196/2003, per le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sole finalità di comunicazione inerenti alla presente iscrizione e alle attività associative degli Amici dei Musei di Rom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irma   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cimuseidirom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DI ISCRI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22:00Z</dcterms:created>
  <dc:creator>utente</dc:creator>
  <dc:description/>
  <dc:language>en-US</dc:language>
  <cp:lastModifiedBy>Michela Bultrini</cp:lastModifiedBy>
  <cp:lastPrinted>2017-11-24T11:20:00Z</cp:lastPrinted>
  <dcterms:modified xsi:type="dcterms:W3CDTF">2020-06-17T10:22:00Z</dcterms:modified>
  <cp:revision>2</cp:revision>
  <dc:subject/>
  <dc:title/>
</cp:coreProperties>
</file>